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共产党党员组织关系介绍信填写示例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525"/>
      </w:tblGrid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ind w:left="6440" w:hanging="6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方正舒体" w:hAnsi="方正舒体" w:eastAsia="方正舒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ind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</w:rPr>
              <w:t>张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系中共（</w:t>
            </w:r>
            <w:r>
              <w:rPr>
                <w:rFonts w:ascii="仿宋_GB2312" w:hAnsi="仿宋_GB2312" w:eastAsia="仿宋_GB2312"/>
                <w:strike/>
                <w:sz w:val="28"/>
                <w:szCs w:val="28"/>
              </w:rPr>
              <w:t>预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式）党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ind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关系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ind w:firstLine="364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cs="HAKUYOGuiFanZi3500;宋体" w:ascii="仿宋_GB2312" w:hAnsi="仿宋_GB2312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HAKUYOGuiFanZi3500;宋体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HAKUYOGuiFanZi3500;宋体" w:ascii="仿宋_GB2312" w:hAnsi="仿宋_GB2312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HAKUYOGuiFanZi3500;宋体" w:eastAsia="仿宋_GB2312"/>
                <w:sz w:val="28"/>
                <w:szCs w:val="28"/>
                <w:u w:val="none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仿宋_GB2312"/>
                <w:sz w:val="24"/>
              </w:rPr>
              <w:t>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359" w:firstLine="3888"/>
        <w:textAlignment w:val="auto"/>
        <w:rPr/>
      </w:pPr>
      <w:r>
        <w:rPr>
          <w:rFonts w:eastAsia="仿宋_GB2312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49" w:hRule="atLeast"/>
        </w:trPr>
        <w:tc>
          <w:tcPr>
            <w:tcW w:w="8715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方正舒体" w:hAnsi="方正舒体" w:eastAsia="方正舒体"/>
                <w:sz w:val="24"/>
              </w:rPr>
              <w:t>加盖骑缝章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共产党党员组织关系介绍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25"/>
      </w:tblGrid>
      <w:tr>
        <w:trPr>
          <w:trHeight w:val="427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6440" w:hanging="644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50" w:after="0"/>
              <w:ind w:left="6440" w:hanging="6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eastAsia="zh-CN"/>
              </w:rPr>
              <w:t>中共中国水利水电第十二工程局有限公司委员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50" w:after="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</w:rPr>
              <w:t>张三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（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trike/>
                <w:sz w:val="28"/>
                <w:szCs w:val="28"/>
              </w:rPr>
              <w:t>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系中共（</w:t>
            </w:r>
            <w:r>
              <w:rPr>
                <w:rFonts w:ascii="仿宋_GB2312" w:hAnsi="仿宋_GB2312" w:eastAsia="仿宋_GB2312"/>
                <w:strike/>
                <w:sz w:val="28"/>
                <w:szCs w:val="28"/>
              </w:rPr>
              <w:t>预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式）党员，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方正舒体" w:hAnsi="方正舒体" w:cs="HAKUYOGuiFanZi3500;宋体" w:eastAsia="方正舒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5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>中国水利水电第十二局党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转接组织关系。该同志党费已交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42240</wp:posOffset>
                      </wp:positionV>
                      <wp:extent cx="4572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6pt;mso-wrap-distance-left:9.05pt;mso-wrap-distance-right:9.05pt;mso-wrap-distance-top:0pt;mso-wrap-distance-bottom:0pt;margin-top:11.2pt;mso-position-vertical-relative:text;margin-left:4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50" w:after="0"/>
              <w:textAlignment w:val="auto"/>
              <w:rPr>
                <w:rFonts w:ascii="黑体" w:hAnsi="黑体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有效期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>拾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备注：每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月缴纳党费金额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8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 w:cs="HAKUYOGuiFanZi3500;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HAKUYOGuiFanZi3500;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HAKUYOGuiFanZi3500;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HAKUYOGuiFanZi3500;宋体" w:eastAsia="仿宋_GB2312"/>
                <w:sz w:val="28"/>
                <w:szCs w:val="28"/>
                <w:u w:val="none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13" w:hanging="0"/>
              <w:textAlignment w:val="auto"/>
              <w:rPr>
                <w:rFonts w:ascii="方正舒体" w:hAnsi="方正舒体" w:eastAsia="仿宋_GB2312" w:cs="HAKUYOGuiFanZi3500;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联系电话或其他联系方式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13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原所在基层党委通讯地址：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6" w:right="-113" w:hanging="1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：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真：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：</w:t>
            </w:r>
            <w:r>
              <w:rPr>
                <w:rFonts w:ascii="方正舒体" w:hAnsi="方正舒体" w:cs="HAKUYOGuiFanZi3500;宋体" w:eastAsia="方正舒体"/>
                <w:b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73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553402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9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0.05pt;mso-wrap-distance-left:9pt;mso-wrap-distance-right:9pt;mso-wrap-distance-top:0pt;mso-wrap-distance-bottom:0pt;margin-top:13.95pt;mso-position-vertical-relative:text;margin-left:7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71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9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共产党党员组织关系介绍信回执联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25"/>
      </w:tblGrid>
      <w:tr>
        <w:trPr>
          <w:trHeight w:val="232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54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HAKUYOGuiFanZi3500;宋体" w:cs="HAKUYOGuiFanZi3500;宋体" w:ascii="HAKUYOGuiFanZi3500;宋体" w:hAnsi="HAKUYOGuiFanZi3500;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0" w:after="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HAKUYOGuiFanZi3500;宋体" w:cs="HAKUYOGuiFanZi3500;宋体" w:ascii="HAKUYOGuiFanZi3500;宋体" w:hAnsi="HAKUYOGuiFanZi3500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志的党员组织关系已转达我处，特此回复。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0" w:after="0"/>
              <w:ind w:firstLine="58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0" w:after="0"/>
              <w:ind w:firstLine="5731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0" w:after="0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HAKUYOGuiFanZi3500;宋体" w:cs="HAKUYOGuiFanZi3500;宋体" w:ascii="HAKUYOGuiFanZi3500;宋体" w:hAnsi="HAKUYOGuiFanZi3500;宋体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HAKUYOGuiFanZi3500;宋体" w:cs="HAKUYOGuiFanZi3500;宋体" w:ascii="HAKUYOGuiFanZi3500;宋体" w:hAnsi="HAKUYOGuiFanZi3500;宋体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宋体"/>
                <w:b/>
                <w:b/>
                <w:bCs/>
                <w:sz w:val="20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7665</wp:posOffset>
                      </wp:positionV>
                      <wp:extent cx="445770" cy="708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55.75pt;mso-wrap-distance-left:9.05pt;mso-wrap-distance-right:9.05pt;mso-wrap-distance-top:0pt;mso-wrap-distance-bottom:0pt;margin-top:2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cs="仿宋"/>
        </w:rPr>
      </w:pPr>
      <w:r>
        <w:rPr>
          <w:rFonts w:ascii="仿宋_GB2312" w:hAnsi="仿宋_GB2312" w:cs="宋体" w:eastAsia="仿宋_GB2312"/>
          <w:sz w:val="24"/>
        </w:rPr>
        <w:t>注：回执联由接收党员组织关系的基层党委</w:t>
      </w:r>
      <w:r>
        <w:rPr>
          <w:rFonts w:ascii="仿宋_GB2312" w:hAnsi="仿宋_GB2312" w:eastAsia="仿宋_GB2312"/>
          <w:sz w:val="24"/>
          <w:szCs w:val="32"/>
        </w:rPr>
        <w:t>在接收党员后一个月内</w:t>
      </w:r>
      <w:r>
        <w:rPr>
          <w:rFonts w:ascii="仿宋_GB2312" w:hAnsi="仿宋_GB2312" w:cs="宋体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35745</wp:posOffset>
                </wp:positionV>
                <wp:extent cx="635" cy="0"/>
                <wp:effectExtent l="0" t="5080" r="0" b="5080"/>
                <wp:wrapTopAndBottom/>
                <wp:docPr id="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19.35pt" to="-5.4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邮寄或传真至党员原所在基层党委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ge">
                  <wp:posOffset>9304020</wp:posOffset>
                </wp:positionV>
                <wp:extent cx="5571490" cy="15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552" w:hanging="560"/>
                              <w:rPr>
                                <w:rFonts w:ascii="仿宋_GB2312" w:hAnsi="仿宋_GB2312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ascii="仿宋_GB2312" w:hAnsi="仿宋_GB2312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ascii="仿宋_GB2312" w:hAnsi="仿宋_GB2312"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560" w:hanging="56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60" w:hanging="0"/>
                              <w:rPr>
                                <w:rFonts w:ascii="仿宋_GB2312" w:hAnsi="仿宋_GB2312"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60" w:hanging="0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.25pt;mso-wrap-distance-left:9.05pt;mso-wrap-distance-right:9.05pt;mso-wrap-distance-top:0pt;mso-wrap-distance-bottom:0pt;margin-top:732.6pt;mso-position-vertical-relative:page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552" w:hanging="560"/>
                        <w:rPr>
                          <w:rFonts w:ascii="仿宋_GB2312" w:hAnsi="仿宋_GB2312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/>
                          <w:color w:val="000000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ascii="仿宋_GB2312" w:hAnsi="仿宋_GB2312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仿宋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ascii="仿宋_GB2312" w:hAnsi="仿宋_GB2312"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90"/>
                        <w:ind w:left="560" w:hanging="560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560" w:hanging="0"/>
                        <w:rPr>
                          <w:rFonts w:ascii="仿宋_GB2312" w:hAnsi="仿宋_GB2312"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560" w:hanging="0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ge">
                  <wp:posOffset>9131935</wp:posOffset>
                </wp:positionV>
                <wp:extent cx="368300" cy="2432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" cy="635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125" r="-6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15pt;mso-wrap-distance-left:9.05pt;mso-wrap-distance-right:9.05pt;mso-wrap-distance-top:0pt;mso-wrap-distance-bottom:0pt;margin-top:719.05pt;mso-position-vertical-relative:page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52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" cy="635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125" r="-6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headerReference w:type="default" r:id="rId4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HAKUYOGuiFanZi3500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微软用户</dc:creator>
  <dc:description/>
  <dc:language>en-US</dc:language>
  <cp:lastModifiedBy>徐映辉</cp:lastModifiedBy>
  <cp:lastPrinted>2019-06-12T09:29:00Z</cp:lastPrinted>
  <dcterms:modified xsi:type="dcterms:W3CDTF">2025-05-29T06:32:31Z</dcterms:modified>
  <cp:revision>52</cp:revision>
  <dc:subject/>
  <dc:title>附件1新式《中国共产党党员组织关系介绍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A85BC9624CA78B39CE64E984F811</vt:lpwstr>
  </property>
  <property fmtid="{D5CDD505-2E9C-101B-9397-08002B2CF9AE}" pid="3" name="KSOProductBuildVer">
    <vt:lpwstr>2052-11.8.2.12118</vt:lpwstr>
  </property>
</Properties>
</file>